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911-2202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53-01-2024-006198-2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 xml:space="preserve">Колосова Е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в 01:41 Горунов А.В. на фасаде 2-го подъезда дома 125 ул.Интернациональная г.Нягани, умышленно с помощью аэрозольного 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1/2741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о/у ОНК ОМВД РФ по г.Нягани Эргашова Ф.Р. от 26.06.2024, согласно которому 17.06.2024 в 01:41 Горунов А.В. на фасаде 2-го подъезда дома 125 ул.Интернациональная г.Нягани, умышленно с помощью аэрозольного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Горунова А.В. от 26.06.2024, согласно которым он поясняет факт нанесения трафаретной надписи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на фасаде 2-го подъезда дома 125 ул.Интернациональная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* А.А. от 26.06.2024, согласно которым, она поясняет факт нанесения трафаретной надписи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53500911240616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 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